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267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еречень вопросов  к 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II</w:t>
      </w:r>
      <w:r>
        <w:rPr>
          <w:rFonts w:cs="Times New Roman" w:ascii="Times New Roman" w:hAnsi="Times New Roman"/>
          <w:b/>
          <w:sz w:val="34"/>
          <w:szCs w:val="34"/>
        </w:rPr>
        <w:t xml:space="preserve"> этапу аттестации производственной практики по профилю специальности</w:t>
      </w:r>
      <w:r>
        <w:rPr>
          <w:rFonts w:cs="Times New Roman" w:ascii="Times New Roman" w:hAnsi="Times New Roman"/>
          <w:b/>
          <w:spacing w:val="-4"/>
          <w:sz w:val="34"/>
          <w:szCs w:val="34"/>
        </w:rPr>
        <w:t xml:space="preserve"> «Сестринское дело в педиатрии»</w:t>
      </w:r>
    </w:p>
    <w:p>
      <w:pPr>
        <w:pStyle w:val="Normal"/>
        <w:shd w:fill="FFFFFF" w:val="clear"/>
        <w:spacing w:lineRule="auto" w:line="240"/>
        <w:ind w:left="1123" w:right="1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34"/>
          <w:szCs w:val="34"/>
        </w:rPr>
        <w:t xml:space="preserve">3 курс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619" w:after="0"/>
        <w:ind w:left="15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доношенные де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353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ий процесс при заболеваниях новорожденных и некоторых наследственных заболев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353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ий   процесс   при   рахите,   рахитоподобных   заболеваниях, гипервитаминозе Д, гипокальциемическом синдро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инский процесс при аномалиях конституции у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инский процесс при заболеваниях органов дыхания у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инский процесс при заболеваниях органов кровообра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инский процесс при заболеваниях системы кров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353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ий    процесс    при    функциональных    нарушениях    органов пищеварения у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151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инский процесс при нарушениях питания у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Сестринский процесс при заболеваниях полости рта (стоматитах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 Сестринский процесс при сахарном диабете у детей.</w:t>
      </w:r>
    </w:p>
    <w:p>
      <w:pPr>
        <w:pStyle w:val="Normal"/>
        <w:shd w:fill="FFFFFF" w:val="clear"/>
        <w:spacing w:lineRule="auto" w:line="240"/>
        <w:ind w:right="1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2.Сестринский процесс при болезнях мочевыводящей системы. 13.Организация противоэпидемических мероприятий в очаге. 14.Профилактика инфекционных заболеваний у детей. </w:t>
      </w:r>
      <w:r>
        <w:rPr>
          <w:rFonts w:cs="Times New Roman" w:ascii="Times New Roman" w:hAnsi="Times New Roman"/>
          <w:sz w:val="28"/>
          <w:szCs w:val="28"/>
        </w:rPr>
        <w:t>15.Сестринский процесс при туберкулезе у дете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563245</wp:posOffset>
                </wp:positionV>
                <wp:extent cx="14605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1.8pt;mso-wrap-distance-right:1.8pt;mso-wrap-distance-top:0pt;mso-wrap-distance-bottom:0pt;margin-top:44.3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380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. Сестринский процесс при дифтер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380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7. Сестринский процесс при скарлатине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38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8.Сестринский процесс при ветряной оспе.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9.Сестринский процесс при кори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3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.Сестринский процесс при краснух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1.Сестринский процесс при менингококковой инфекц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естринский процесс при коклюше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25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3.Сестринский процесс при полиомиелите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/>
        <w:ind w:left="21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4.Сестринский процесс при эпидемическом паротите.</w:t>
      </w:r>
    </w:p>
    <w:p>
      <w:pPr>
        <w:pStyle w:val="Normal"/>
        <w:shd w:fill="FFFFFF" w:val="clear"/>
        <w:spacing w:lineRule="auto" w:line="240"/>
        <w:ind w:right="1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5.Сестринский процесс при острых кишечных инфекциях. </w:t>
      </w:r>
      <w:r>
        <w:rPr>
          <w:rFonts w:cs="Times New Roman" w:ascii="Times New Roman" w:hAnsi="Times New Roman"/>
          <w:spacing w:val="-1"/>
          <w:sz w:val="28"/>
          <w:szCs w:val="28"/>
        </w:rPr>
        <w:t>26.Сестринский процесс при вирусных гепатит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стринского  персонала при  неотложных состояниях у детей.</w:t>
      </w:r>
    </w:p>
    <w:p>
      <w:pPr>
        <w:pStyle w:val="Normal"/>
        <w:shd w:fill="FFFFFF" w:val="clear"/>
        <w:tabs>
          <w:tab w:val="clear" w:pos="708"/>
          <w:tab w:val="left" w:pos="634" w:leader="hyphen"/>
        </w:tabs>
        <w:spacing w:lineRule="auto" w:line="240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анипуляций к аттестации практических</w:t>
      </w:r>
    </w:p>
    <w:p>
      <w:pPr>
        <w:pStyle w:val="Normal"/>
        <w:shd w:fill="FFFFFF" w:val="clear"/>
        <w:spacing w:lineRule="auto" w:line="240"/>
        <w:ind w:left="1123" w:right="12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выков по «СД в педиатри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тропомет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ное кормление.</w:t>
      </w:r>
    </w:p>
    <w:p>
      <w:pPr>
        <w:pStyle w:val="Normal"/>
        <w:shd w:fill="FFFFFF" w:val="clear"/>
        <w:spacing w:lineRule="auto" w:line="24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Термометрия и термограф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гигиенической ван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мывание детей ранн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ботка складок кожи у детей ранн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ботка пупочной ра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алет глаз и закапывание капель в глаза детям первого года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уалет носа и закапывание капель в нос детям первого год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ение пищевого днев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нение грел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нение пузыря со льд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оксигенотерапи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  пульса,   частоты   дыхательных   движений   и   их   графическое изображение в температурном лис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7" w:after="0"/>
        <w:ind w:left="677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рение   артериального   давления   и   его   графическое   изображение   в </w:t>
      </w:r>
      <w:r>
        <w:rPr>
          <w:rFonts w:cs="Times New Roman" w:ascii="Times New Roman" w:hAnsi="Times New Roman"/>
          <w:sz w:val="28"/>
          <w:szCs w:val="28"/>
        </w:rPr>
        <w:t>температурном лист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водного балан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ботка полости рта при кандидозном стомати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зятие кала на яйца гельми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зятие соскоба на энтеробиоз по методу Грэхе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зятие соскоба на энтеробиоз по методу Рабинович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зятие кала для бактериологического 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ка согревающего компресса на ух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ка газоотводной труб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ка очистительной клиз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крытое пелен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рытое пелен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7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галяционный способ введения лекар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проведения внутримышечных инъекций детям раннего возра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е лечебной ванны с перманганатом калия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сестринского  персонала при  неотложных состояниях у детей.</w:t>
      </w:r>
    </w:p>
    <w:p>
      <w:pPr>
        <w:pStyle w:val="Normal"/>
        <w:shd w:fill="FFFFFF" w:val="clear"/>
        <w:spacing w:lineRule="auto" w:line="240"/>
        <w:ind w:left="1123" w:right="1267" w:hanging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«Сестринское дело в педиатрии»</w:t>
      </w:r>
    </w:p>
    <w:p>
      <w:pPr>
        <w:pStyle w:val="Normal"/>
        <w:shd w:fill="FFFFFF" w:val="clear"/>
        <w:spacing w:lineRule="auto" w:line="240"/>
        <w:ind w:left="1123" w:right="1267" w:hanging="0"/>
        <w:rPr/>
      </w:pPr>
      <w:r>
        <w:rPr>
          <w:rFonts w:cs="Times New Roman" w:ascii="Times New Roman" w:hAnsi="Times New Roman"/>
          <w:b/>
          <w:spacing w:val="-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я сосудистая недостаточность (обморо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е кровоте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ционный синд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тический ш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ирующий ларинготрахе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госпаз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. Риск аспи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смер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икоз с токсикоз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жный синд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ликемическое состоя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ацидотическое состоя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п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Кви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астьянова Н.Г., Сестринское дело в педиатрии, Москва, АНМИ, 2002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User</dc:creator>
  <dc:description/>
  <cp:keywords/>
  <dc:language>en-US</dc:language>
  <cp:lastModifiedBy>Victor</cp:lastModifiedBy>
  <cp:lastPrinted>2011-02-07T17:37:00Z</cp:lastPrinted>
  <dcterms:modified xsi:type="dcterms:W3CDTF">2011-10-13T06:55:00Z</dcterms:modified>
  <cp:revision>2</cp:revision>
  <dc:subject/>
  <dc:title/>
</cp:coreProperties>
</file>