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к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у аттестации по итогам квалификационной преддипломной практики «стажиров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60109 51 «Сестринск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качества предстерилизационной очистки инструментов и шприце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качества очистки инструментов от кров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Требования к обработке рабочей поверхности стола после забора крови, с целью профилактики ВИЧ- инфекц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ВИЧ-инфекции при попадании крови пациента  на незащищенную кожу медицинского персонал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ы защиты медицинской сестры при работе с кровью, с целью профилактики  заражения ВИЧ- инфекци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ая гигиена медицинской сестры. Обработка рук до начала работы и после работы с кровью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приготовления растворов, экспозиция инструмент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дезинфекции и их характеристи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дезинфекции посуды в пищеблоке с целью профилактики гигие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безопасности медицинского персонала при работе с хлорсодержащими раствора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дезинфекции и утилизации одноразового инструментария, шприцев и капельниц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дезинфекции и утилизации тампонов, шариков и перевязочного материала в процедурном кабинете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отовление и применение хлорсодержащих растворов, срок год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дезинфекции палаты, туалетов, буфетной. Время обеззараживания уборочного инвентар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проведению текущей уборки процедурного кабинета, как часто она проводитс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ая дезинфекция, цель ее проведения в ЛП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аговая дезинфекция, цель ее проведения в ЛП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дезинфекции. Цель ее проведения в ЛП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рилизация воздушным методом, оптимальный режим стерилизации, срок хранения стерильности в упаковке, виды упаковки для стерилизации воздушным методо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проведению генеральной уборки операционного бло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проведению текущей и заключительной уборки операционного блок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редстерилизационная обработка хирургического инструментария после «чистых» «гнойных» операций  методы их стерилизац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санитарной обработки пациентов в приемном отделен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ботка при обнаружении педикулез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зинфекция плевательниц, мочеприемников, суден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внутрибольничной инфекци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Методика приготовления дезинфицирующих средств, экспозиция инструмент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медицинской сестры операционного отдел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медицинской сестры реанимационного отделе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процедурного кабинет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перевязочного кабинет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хирургического отделе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кабинета здорового ребенка поликлиник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отделения новорожденных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 участковой медицинской сестры детской поликлиник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перевязочного кабинет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реанимационного отделе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палаты интенсивной терапи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приемного отделения стационар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терапевтического отделе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отделения сестринского уход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 участковой медицинской сестры детской поликлиник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ункциональные обязанности медицинской сестры городской поликлини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ладка в биксы операционного белья, одежды, перевязочного материала и перчато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портировка больных с различными видами хирургической патологии в ЛП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временной  остановки артериального кровотечения разными способам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жение мягких повязок на голову, шею, туловище, конеч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признаков непригодности крови к переливанию, транспортирование крови из отделения переливания кров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пределение групповой и резус- принадлежности кров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инфузионной терапии в периферическую и центральную вен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ятие кожных шв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сигенотерапия. Техника подачи кислорода с помощью подушки и через носовой катетер. Техника  безопасности при работе с кислородным баллоно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ренний туалет тяжелобольного пациента( техника ухода за полостью рта, ушами, глазами и носом, бритье пациента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лежни. Стадии образования пролежней. Сестринский процесс при риске развития пролежн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промывания желуд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пациента при легочном кровотечении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 за глаза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закапывания капель в уш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постановки пробы Мант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промывания желуд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постановки газоотводной труб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ятие кала для бактериологического исследов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премедикации по назначению врач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постановки согревающего компресса на горл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взятия мазка на менингокок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 за естественными складками кож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ния, противопоказания и техника постановки очистительной, масляной, гипертонической, сифонной клизмы. Обработка клизменных наконечников. Обработка кружки Эсмарх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взятии мазка из зева и носа на «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»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ледование на энтеробиоз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подачи грелки. Дезинфекция грелки и пузыря со льдом после использова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кормления недоношенного ребенка через назогастральный зонд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мление пациента через назогастральный зонд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и правила кормления грудью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 за пупочной ранко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измерения массы тела на электронных веса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введения вагинальных суппозиторие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медицинской сестры в подготовке пациента к лабораторным методам исследования(кал на скрытую кровь, кал на копрологию, на бактериологический анализ,  анализ мочи на общий анализ, анализ мочи по Амбюрже, Нечипоренко , по Зимницкому, определение суточного водного баланса.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пациента к инструментальным методам исследования: гастродуоденоскопии, колоноскопии, ректороманоскопии, рентгену желудка, экскреторной урограф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 мягким катетеро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ыхание. Определение. Типы нормального дыхания. Виды патологического дыхания. Подсчет ЧДД. Регистрация в температурном лист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ботка полости рта пациенту, находящемуся в бессознательном состоян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ользования карманным ингаляторо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набора инструментов для проведения инфильтрационной, проводниковой анестез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санитарной обработки пациента при приеме в хирургический стациона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рывание стерильного инструментального стол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чение в стерильный халат и перчатки.</w:t>
      </w:r>
    </w:p>
    <w:p>
      <w:pPr>
        <w:pStyle w:val="Style15"/>
        <w:numPr>
          <w:ilvl w:val="0"/>
          <w:numId w:val="1"/>
        </w:numPr>
        <w:ind w:left="1440" w:hanging="360"/>
        <w:rPr/>
      </w:pPr>
      <w:r>
        <w:rPr>
          <w:sz w:val="28"/>
          <w:szCs w:val="28"/>
        </w:rPr>
        <w:t>Осуществление предоперационной обработки рук растворами первомура, хлоргексидинабиглюконата и по Спасокукоцкому Кочергину.</w:t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3:00Z</dcterms:created>
  <dc:creator>User</dc:creator>
  <dc:description/>
  <cp:keywords/>
  <dc:language>en-US</dc:language>
  <cp:lastModifiedBy>Victor</cp:lastModifiedBy>
  <cp:lastPrinted>2009-04-11T13:03:00Z</cp:lastPrinted>
  <dcterms:modified xsi:type="dcterms:W3CDTF">2011-10-13T06:53:00Z</dcterms:modified>
  <cp:revision>2</cp:revision>
  <dc:subject/>
  <dc:title/>
</cp:coreProperties>
</file>