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еречень вопросов для подготовки к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 этапу аттестации по итогам квалификационной практи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ециальность «Сестринское дело», повышенный уровень обучения с углубленной подготовкой «Анестезиология и реанимация»</w:t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Style16"/>
        <w:ind w:left="1407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бщие вопросы</w:t>
      </w:r>
    </w:p>
    <w:p>
      <w:pPr>
        <w:pStyle w:val="Style16"/>
        <w:ind w:left="1407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труктура и функции отделения анестезии, реанимации и интенсивной терапии (ОАРИТ), типы, штатное расписани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>Права и обязанности медицинской сестры отделения анестезии, реанимации и интенсивной терапии. Этика и деонтология медсестры ОАРИТ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. Определение понятий: анестезиология, реанимация, интенсивное наблюдение, интенсивная терап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4. Краткая анатомо-физиологическая характеристика в возрастном аспекте основных органов и систем организма с точки зрения анестезии и реанимации. Функциональная оценка систем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5. Обмен воды и электролитов в организме. Основные виды нарушений. Клинические и лабораторные тесты для оценки нарушен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6. Основные типы нарушений газового состава крови и кислотно-основного баланса. Современные методы диагностик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7. Аппаратура и инструментарий, используемые в анестезиологии и реанимац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8. Техника безопасности при работе с источниками сжатых газов. Правила противо-пожарной безопасности. Профилактика взрывов в операционно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9. Современные виды мониторинга. Минимальный набор мониторируемых параметров и их безопасные пределы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0. Оснащение рабочего места анестезиста в операционной и перевязочной. Инстру-ментари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1. Основная документация в операционной анестезиста и врача анестезиолог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2. Оснащение рабочего места в отделении реанимации и интенсивной терапии. Основная документация в ОАРИТ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3. Подготовка больных к наркозу и операц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Анестезиология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4. Современный ингаляционный наркоз. Теории наркоза. Понятие о распределении и поглощении ингаляционных анестетиков, минимальной альвеолярной концентрац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5. Методы ингаляционной анестезии (масочная, эндотрахеальная). Показания, противопоказания к масочной анестезии. Осложнения. Техника провед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6. Современный эндотрахеальный наркоз. Преимущества. Противопоказания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7. Техника проведения эндотрахеальной анестезии различными ингаляционными анестетиками. Основные этапы общей анестез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8. Интубация трахеи. Виды интубации. Осложнения. Тактика при трудной интубации трахе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19. Мышечные релаксанты, их роль в современной анестезиологии. Механизм действия. Классификация. Опасности при использовании миорелаксантов и их профилакти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0. Декураризация ИВЛ во время анестезии. Методы контроля. Специальные виды ИВЛ во время анестезии (ВЧ ИВЛ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1. Современный неингаляционный наркоз. Виды неингаляционной анестезии (внутривенная, внутримышечная, ректальная, пероральная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2. Клиника внутривенной анестезии барбитуратами, пропанидидом, кетамином, профолом, этомидатом. Показания, противопоказания к внутривенной анестезии. Осложн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3. Электроанестезия и её роль в современной анестези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4. Акупунктурное и электроакупунктурное обезболива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5. Ларингеальная маска и её роль в современной анестезии. Показания и противопоказания к использованию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6. Клиника наркоза. Стадии эфирного наркоза. Клинические признаки глубины наркоза. Контроль за состоянием больного во время анестезии - клинический и лабораторны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7. Многокомпонентная общая анестезия. Общие и специальные компоненты анестезии. Методы многокомпонентной анестез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8. Атаралгезия, центральная анальгезия, нейролептанальгезия. Сочетания препаратов для в/в анестезии в схемах многокомпонентной анестезии. Сочетание региональной и эндотрахеальной анестез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9. Современная классификация анестезиологических осложнений. Нарушение проходимости верхних дыхательных путей. Кислотно-аспирационный синдром. Осложнения интубации трахе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0. Осложнения во время анестезии со стороны легких (ателектаз, пневмония, баротравма). Клиника, диагностика, лечение и профилакти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1. Осложнения в системе кровообращения во время анестезии (гиповолемия, шок, гипертензия, нарушение ритма и проводимости, остановка кровообращения). Клиника, диагностика, лечение и профилакти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2. Неврологические и офтальмологические осложнения во время анестезии. Клиника, диагностика, лечение и профилакти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3. Анестезиологические особенности при обеспечении экстренных операций на органах брюшной и грудной полосте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4. Региональная анестезия в анестезиологическом обеспечении. Фармакология местных анестетиков. Виды местной анестез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5. Проводниковая анестезия. Показания, противопоказания. Осложнения и их профилактика, лече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6. Эпидуральная анестезия. Показания, противопоказания. осложнения, их профилактика, лече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7. Спинномозговая анестезия. Показания, противопоказания. Осложнения, их профилактика, лече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8. Комбинированная спинально-эпидуральная анестезия. Показания, противопоказания. Осложнения и их профилактика,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еанимация и интенсивная терап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39. Современный сосудистый доступ. Венесекция, катетеризация периферических вен. Уход за периферическими канюлями и длительностоящими катетерам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40. Осложнения катетеризации центральных вен и их профилактика. Воздушная эмбол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1. Инфузионная терапия. Цели и задачи. Классификация препаратов. Объемы, скорость, методы введения. Контроль адекватност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2. Осложнения инфузионной терап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3. Парентеральное питание. Препараты. Показания, техника, контроль,осложн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4. Гемотрансфузионная терапия. Показания, противопоказания. Кровь и её препарат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5. Понятие о группах крови и резус-факторе. Методы их определ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6. Гемотрансфузионные осложнения. Гемотрансфузионный шок. Клиника, диагностика,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7. Техника переливания крови и её компонент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8. Реинфузия крови. Аутотрансфузия крови. Показания, техник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49. Терминальные состояния, их патофизиолог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0. Клиника остановки кровообращения. Виды остановки сердца. Показания и противопоказания к реанимации, её длительность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1. Основы сердечно-легочной раенимации (восстановление проходимости дыхательных путей, ИВЛ методом “рот в рот”, непрямой массаж сердца, контроль эффективности СЛР, лекарствен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2. Фибрилляция сердца, ЭКГ, диагностика, лече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3. Постреанимационная болезнь. Методы защиты мозга. Принципы лечения и интенсивного ухода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4. Длительное бессознательное состояние. Понятие о смерти мозг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5. Острая дыхательная недостаточность. Классификация. Этиология и патогенез. Клинические признаки. Оценка тяжести острой дыхательной недостаточнос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6. Методы интенсивной терапии при острой дыхательной недостаточност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7. Показания к переводу на ИВЛ при острой дыхательной недостаточности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8. Назотрахеальная интубация. Трахеостомия. Осложнения ИВЛ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59. Вспомогательные режимы ИВЛ, ВЧ ИВЛ. Принципы перевода больного на спонтанное дыха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0. Острая сердечно-сосудистая недостаточность. Определение, классификация, этиология, патогенез левожелудочковой, бивентрикулярной форм сердечной недостаточ-ности. Современные методы леч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1. Этиология и патогенез инфаркта миокарда. Клиника, диагностика неосложненного инфаркта миокарда. Мониторинг и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2. Осложнения инфаркта миокарда. Кардиогенный шок, его виды. Нарушения ритма и проводимости. Отек легких. Мониторинг и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3. Определение шока. Классификация, этиология, патогенез. Травматический шок. Фазы, клиника,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4. Острая кровопотеря. Определение, классификация, клиника, методы оценки кровопотер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5. Геморрагический шок. Клиника и диагностика. Интенсивная терапия. Синдром массивного кровезамещения. Синдром гомологичной крови. Принципы массивной гемотрансфуз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6. Септический шок. Определение, классификация, патогенез, фазы шока. Клиника и диагностика.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7. Сепсис. Определение, клинические формы. Патогенез, клиника и диагностика.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8. Аллергические реакции в анестезиологии. Виды реакций. Диагностика, лечение, профилактик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69. Анафилактический шок. Этиология, патогенез, клинические варианты. Диагностика. Принципы лечения и реанимации. Набор медикаментов для неотложной терап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0. Виды нарушений сознания и их клиническая характеристика. Определение комы. Классификация коматозных состояний. Оценка глубины ком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1. Уход, интенсивная терапия и наблюдение за больным в ком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2. Комы при сахарном диабете. Клиника, диагностика,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3. Травматическая кома (травма головного мозга). Основные принципы леч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74. Интенсивное наблюдение и лечение в послеоперационном периоде на органах грудной и брюшной полостей, в урологии, гинекологии, сосудистой хирургии. 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5. Послеоперационный мониторинг. Основные осложнения послеоперационного периода на органах грудной и брюшной полости. Диагностика и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7. Острая почечная недостаточность. Этиология и патогенез. Фазы течения. Клиника по фазам. Методы детоксикац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8. Острая печеночная недостаточность. Этиология, патогенез, стадии, печеночная кома. Методы диагностики.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79. Понятие о химической травме. Фазы отравления. Методы выведения яда из организм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0. Интенсивная терапия острых отравлений барбитуратами, трициклическими антидепрес сантами, бензодиазепинами, фосфороорганическими инсектицидами, прижигающими ядам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2. Интенсивная терапия алкоголем и его суррогатами. Отравление метиловым спиртом, тормозной жидкостью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3. Отравление окисью углерода. Клиника, диагностика, интенсивная терап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4. Современные методы эфферентной терапии. Определение, классификация, характеристика методов. Осложнения эфферентной терапии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5. Утопление. Патофизиологические изменения в организме в зависимости от вида утопления. Особенности реанимации и ведения постреанимационного период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6. Электротравма. Патогенез остановки сердца. Особенности реанимационных мероприятий и ведения постреанимационного период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7. Асфиксия. Патогенез, виды. Особенности реанимационных мероприятий и ведения восстановительного период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8. Современное энтеральное питание. Показания и противопоказания к энтеральному питанию. Доступы к желудочно-кишечному тракту. Смеси. Техника введения. Контроль эффективнос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Анестезиология и реанимация в педиатр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89. Особенности предоперационной подготовки у дете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0. Особенности предоперационной подготовки у новорожденного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1. Особенности эндотрахеального наркоза у дете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2. Ведение послеоперационного периода у дете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3. Педиатрическая классификация степеней анестезиологического и операционного риск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4. Особенности сердечно-легочной реанимации у детей различных возрастных групп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5. Гипертермический синдром у детей. Методы леч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6. Судорожный синдром у детей.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7. Стенозы у детей. Клиника.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8. Правила промывания  желудка у детей через зонд. Гастральный лаваж. Очистительные и сифонные клизмы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99. Обменно-заменное переливание крови у дете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0. Антидотная терапия у детей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нтенсивная терапия в акушерстве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1. Особенности анестезиологических пособий в акушерств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2. Анестезиологическое обеспечение кесарева сечен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3. Анестезиологическое обеспечение акушерских пособий (ручного вхождения в полость матки, наложение акушерских щипцов, плоразрушающих операций)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4. Медикаментозный сон-отдых в родах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5. Обезболивание родов. Способы. Особенности эпидуральной анестезии при обезболивании родов. Особенности мониторинга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6. Интенсивная терапия критических состояний в акушерстве: преэклампсия, эклампсия, амниотическая эмболия, газовая эмболия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7. Акушерские кровотечения. Особенности. Причины. Интенсивная терапия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sz w:val="24"/>
          <w:lang w:val="ru-RU"/>
        </w:rPr>
        <w:t>108. Синдром аорто-кавальной компрессии в акушерстве. Клиника. Лечени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нфекционная безопасность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09. ВИЧ-инфекция. Эпидемиология. Профилактика. Клиника. Диагностика.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10. Вирусные гепатиты. Эпидемиология, клиника, диагностика, лечение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11. Профилактика парентеральных заражений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12. Санитарно-эпидемический режим в ОАРИТ.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113. Дезинфекция и стерилизация инструментов медицинского назнач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DMITRY</dc:creator>
  <dc:description/>
  <cp:keywords/>
  <dc:language>en-US</dc:language>
  <cp:lastModifiedBy>Customer</cp:lastModifiedBy>
  <dcterms:modified xsi:type="dcterms:W3CDTF">2011-10-13T07:15:00Z</dcterms:modified>
  <cp:revision>3</cp:revision>
  <dc:subject/>
  <dc:title/>
</cp:coreProperties>
</file>