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i w:val="false"/>
          <w:sz w:val="32"/>
          <w:szCs w:val="32"/>
        </w:rPr>
        <w:t xml:space="preserve">Перечень вопросов к </w:t>
      </w:r>
      <w:r>
        <w:rPr>
          <w:i w:val="false"/>
          <w:sz w:val="32"/>
          <w:szCs w:val="32"/>
          <w:lang w:val="en-US"/>
        </w:rPr>
        <w:t>III</w:t>
      </w:r>
      <w:r>
        <w:rPr>
          <w:i w:val="false"/>
          <w:sz w:val="32"/>
          <w:szCs w:val="32"/>
        </w:rPr>
        <w:t xml:space="preserve"> этапу аттестации квалификационной практики (стажировки)</w:t>
      </w:r>
    </w:p>
    <w:p>
      <w:pPr>
        <w:pStyle w:val="2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 специальности 060101 «Лечебное дел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ирургия», «Травматолог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течение. Методы гемостаза. Критерии диагностики. Оказание неотложной помощи и тактика ведения на догоспиталь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ческие шоки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ие ожоги. Оказание неотложной помощи и тактика ведения на догоспиталь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орожение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ЧМТ. Перелом  костей основания  черепа. Ушиб  мозга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авмы лицевого скелета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родное тело трахеи, гортани. </w:t>
      </w:r>
      <w:r>
        <w:rPr>
          <w:sz w:val="28"/>
          <w:szCs w:val="28"/>
        </w:rPr>
        <w:t xml:space="preserve">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ереломы ребер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никающее ранение грудной клетки. Открытый пневмоторакс. </w:t>
      </w:r>
      <w:r>
        <w:rPr>
          <w:sz w:val="28"/>
          <w:szCs w:val="28"/>
        </w:rPr>
        <w:t xml:space="preserve">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ый  пневмоторакс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ающее ранение брюшной полости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тонит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холецистит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анкреатит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аппендицит. Аппендикулярный инфильтрат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чная колика. Критерии диагностики. Дифференциальная диагностика. 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задержка мочи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позвоночника. Перелом грудных и поясничных отделов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ы  костей таз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  бедр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никающее ранение  глазного яблока. Критерии диагностики. Оказание неотложной помощи и тактика ведения на догоспитальном этап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рапия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иальная астма. Этиология. Критерии диагностики. Дифференциальная диагностика. Осложнения. Оказание неотложной помощи при приступе бронхиальной астмы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омбоэмболия легочной артерии. </w:t>
      </w:r>
      <w:r>
        <w:rPr>
          <w:sz w:val="28"/>
          <w:szCs w:val="28"/>
        </w:rPr>
        <w:t xml:space="preserve">Критерии диагностики. Дифференциальная диагностика. 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. Стенокардия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.     Острый инфаркт миокарда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огенный шок. Классификац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управентрикулярная  пароксизмальная  тахикардия. </w:t>
      </w:r>
      <w:r>
        <w:rPr>
          <w:sz w:val="28"/>
          <w:szCs w:val="28"/>
        </w:rPr>
        <w:t xml:space="preserve">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риовентрикулярная блокада. МАС - синдром. </w:t>
      </w:r>
      <w:r>
        <w:rPr>
          <w:sz w:val="28"/>
          <w:szCs w:val="28"/>
        </w:rPr>
        <w:t xml:space="preserve">Этиология. Патогенез. Клиника. Критерии диагностики. Дифференциальная диагностика. 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пертоническая болезнь/Гипертонические кризы. Классификация.</w:t>
      </w:r>
      <w:r>
        <w:rPr>
          <w:sz w:val="28"/>
          <w:szCs w:val="28"/>
        </w:rPr>
        <w:t xml:space="preserve">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удочковая экстрасистолия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звенная болезнь желудка и 12-п кишки. </w:t>
      </w:r>
      <w:r>
        <w:rPr>
          <w:sz w:val="28"/>
          <w:szCs w:val="28"/>
        </w:rPr>
        <w:t xml:space="preserve">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гломерулонефри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ломерулонефрит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иелонефрит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ПН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гликемическая кетоацидотическая кома. Этиология. Патогенез. Клиника. Критерии диагностики. Дифференциальная диагностика. 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гликемическая кома. Этиология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филактический  шок. Клиника. Критерии диагностики. Оказание неотложной помощи и тактика ведения на догоспитальном эта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диатрия с детскими инфекция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псис новорожденного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руктивный синдром. Инородное тело трахеи. </w:t>
      </w:r>
      <w:r>
        <w:rPr>
          <w:sz w:val="28"/>
          <w:szCs w:val="28"/>
        </w:rPr>
        <w:t xml:space="preserve">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ь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терия зева, токсическая форма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рлатина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ингококковая инфекция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оксик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суррогатами алкогол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клофелином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Принципы обследования и лечения в стациона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ядовитыми грибами. Клиника. Критерии диагностики. Дифференциальная диагностика. Осложнения. Оказание неотложной помощи и тактика ведения на догоспитальном этапе. Принципы обследования и лечения в стациона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героином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Принципы  лечения в стацио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фекционные болезни с курсом ВИЧ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и другие ОРВИ. 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Показания к госпитализ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ные гепатиты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токсикоинфекция (сальмонеллез)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олера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терия. Этиология. Патогенез. Клиника. Клиническая классификация. Критерии диагностики. Дифференциальная диагностика. Осложнения. Оказание неотложной помощи и тактика ведения на догоспитальном этапе. Принципы обследования и лечения в стациона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ингококковая инфекция. Классификация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ма. Этиология, патогенез. Классификация. Клиническая  картина. Диагностика. Дифференциальная диагностика. Мероприятия в очаге инфекции. Принципы лечения.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Акушерство и гинек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стоз. Критические формы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гипоксия плода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роды. Тактика фельдшера на догоспитальном  этап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утробная гибель плода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ежание плаценты. Клиника. Критерии диагностики. Оказание неотложной помощи и тактика ведения на догоспитальном этапе. Принципы обследования и лечения в стационар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временная отслойка нормально расположенной плаценты. Классификация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ывание беремен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. Клиника. Критерии диагностики. Дифференциальная диагностика. Осложнения, в том числе криминальный инфицированный аборт. Оказание неотложной помощи и тактика ведения на догоспитальном этапе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эклампсия. Клиника. Дифференциальная диагностика. Оказание неотложной помощи фельдшером СП на </w:t>
      </w:r>
      <w:r>
        <w:rPr>
          <w:color w:val="000000"/>
          <w:spacing w:val="-1"/>
          <w:sz w:val="28"/>
          <w:szCs w:val="28"/>
        </w:rPr>
        <w:t>догоспитальном этап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лампсия. Клиника. Дифференциальная диагностика. Тактика фельдшера. Помощь на догоспитальном этап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овотечения во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ловине беременности (предлежание  плаценты  преждевременная  отслойка нормально расположенной плаценты). Клиника. Дифференциальная диагностика и тактика фельдшера на догоспитальном </w:t>
      </w:r>
      <w:r>
        <w:rPr>
          <w:color w:val="000000"/>
          <w:spacing w:val="-4"/>
          <w:sz w:val="28"/>
          <w:szCs w:val="28"/>
        </w:rPr>
        <w:t>этап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ровотечения в послеродовом периоде и раннем  послеродовом периоде. Причины, тактика фельдшера на </w:t>
      </w:r>
      <w:r>
        <w:rPr>
          <w:color w:val="000000"/>
          <w:spacing w:val="-1"/>
          <w:sz w:val="28"/>
          <w:szCs w:val="28"/>
        </w:rPr>
        <w:t>догоспитальном этап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зрыв   матки.   Клиника   и  диагностика  угрожающего   начавшегося   и совершившегося разрыва матки. Тактика фельдшера СП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ка состояния новорожденного по шкале Апгар. Помощь при асфиксии новорожденного в условиях домашних </w:t>
      </w:r>
      <w:r>
        <w:rPr>
          <w:color w:val="000000"/>
          <w:spacing w:val="-5"/>
          <w:sz w:val="28"/>
          <w:szCs w:val="28"/>
        </w:rPr>
        <w:t>род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оплексия яичника. Клиника. Дифференциальная диагностика тактика фельдшера СП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живот в гинекологии. Этиология. Патогенез. Клиника. Критерии диагностики. Дифференциальная диагностика. Осложнения. Оказание неотложной помощи и тактика ведения на догоспитальном этапе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sz w:val="28"/>
          <w:szCs w:val="28"/>
        </w:rPr>
        <w:t>Внематочная беременность. Классификация. Клиника. Критерии диагностики. Дифференциальная диагностика. Осложнения. Оказание неотложной помощи и тактика фельдшер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овотечения в гинекологии, не связанные с беременностью (дисфункциональные маточные кровотечения, р</w:t>
      </w:r>
      <w:r>
        <w:rPr>
          <w:color w:val="000000"/>
          <w:sz w:val="28"/>
          <w:szCs w:val="28"/>
        </w:rPr>
        <w:t xml:space="preserve">ождающийся субмукозный узел; кровотечение пр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т. рака шейки матки). Тактика фельдшера на догоспитальном этапе.</w:t>
      </w:r>
    </w:p>
    <w:p>
      <w:pPr>
        <w:pStyle w:val="Normal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 Нервные болезн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озгового кровообращения. Этиология. Патогенез. Клиника. Критерии диагностики. Дифференциальный диагноз инсультов. Осложн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ая черепно-мозговая травма. Классификация. Этиология. Патогенез. Клиника. Критерии диагностики. Дифференциальная диагностика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рожный синдром. Этиология. Патогенез. Клинические проявления. Оказание неотложной помощи и тактика ведения на догоспитальном этап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ингиты: классификация, этиология, клиника, осложнения. Принципы лечения на догоспитальном этапе и в стационаре. Тактика фельдше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цефалиты: этиология, клиника, осложнения, доврачебная помощь, принципы лечения в стационаре, Тактика фельдш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ческое поражение нервной системы. Отравления метиловым спиртом; отравление барбитуратами и нейролептиками; отравления наркотиками; интоксикация окисью углерода. Клиническая картина отравлений. Тактика фельдшера. </w:t>
      </w:r>
    </w:p>
    <w:p>
      <w:pPr>
        <w:sectPr>
          <w:footerReference w:type="default" r:id="rId2"/>
          <w:type w:val="nextPage"/>
          <w:pgSz w:w="11906" w:h="16838"/>
          <w:pgMar w:left="1163" w:right="11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484848"/>
          <w:spacing w:val="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права» и «Правовое обеспечение профессиональной деятель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законы страны в области здравоохран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медицинского персона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а совершеннолетнего пациен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а несовершеннолетнего пациен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«эвтаназия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законы семейного кодек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бования к медицинскому обследованию, права пациен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статьи УК РФ в области здравоохран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я «уголовная ответственность», «амнистия», «врачебная тайн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и смягчающие ответственность медицинского работн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медицинского работника перед пациент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фельдшера выездной бригады скорой помощ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водителя выездной бригады скорой помощ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приказы, регламентирующие работу скорой медицинской помощ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азы, регламентирующие работу с особо опасными инфекци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ащение машины скорой помощ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е принципы оказания помощи населению бригадой скорой медицинской помощ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нятие о «клинической» смер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е принципы транспортировки больных с учетом вида пораж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транспортировки боль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ктика фельдшера во время вызо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аспекты в работе фельдшера выездной бригады скорой помощ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ктика фельдшера во время вызова на место происшеств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больному по дороге на вы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</w:rPr>
      </w:pPr>
      <w:r>
        <w:rPr>
          <w:b/>
          <w:sz w:val="28"/>
        </w:rPr>
        <w:t>Перечень  манипуляц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дезинфекции, предстерилизационной очистки и стерилизации хирургического инструментар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олнение премедикации по назначению врач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анспортировка больных с различными видами хирургической патологии в ЛП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временной остановки  артериального кровотечения разными способ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ложение давящей повяз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ение холода для остановки кровот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возвышенного положения конечности с целью остановки кровот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ложение окклюзионной повязки при открытом пневмоторакс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ение признаков непригодности крови к переливанию, транспортирование крови из отделения переливания кров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ение наборов и определение групповой и резус-принадлежности кров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ение наборов инструментов для венесекции и катетеризации подключичной ве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е индивидуальных средств защиты при работе с кровь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ухода за катетером в центральной вен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ведение пациентам противостолбнячного анатокси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обработки пролежн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ложение повязки на культ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кормления больных через гастростом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ика катетеризации мочевого пузыр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ика промывания мочевого пузыр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пользованием карманным ингалятор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ренний туалет тяжелобольного пациента (техника ухода за полостью рта, ушами, глазами и носом, бритье пациент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ботка полости рта пациенту, находящемуся в бессознательном состоя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рмление пациента через назогастральный зон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ыхание. Определение. Типы нормального дыхания. Виды патологического дыхания. Подсчет ЧДД. Регистрация в температурном лис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льс. Характеристика пульса (симметричность, асимметричность, ритм, частота, наполнение, напряжение). Оценка пульса. Регистрация в температурном лис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ика измерения артериального давления. Регистрация в температурном лис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ика измерения температуры тела. Регистрация в температурном листе. Дезинфекция термомет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ика промывания желуд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мощь пациенту при рв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мощь пациенту при легочном кровоте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мощь пациенту при желудочном кровотеч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купорка дыхательных путей. Помощь пациенту при полной и частичной закупорке дыхательных путей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Р взрослого и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Терминальное состояние. Правила обращения с трупом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фельдшера, «Эксмо», М., 2007 г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47:00Z</dcterms:created>
  <dc:creator>Администратор</dc:creator>
  <dc:description/>
  <cp:keywords/>
  <dc:language>en-US</dc:language>
  <cp:lastModifiedBy>Customer</cp:lastModifiedBy>
  <dcterms:modified xsi:type="dcterms:W3CDTF">2011-10-13T07:14:00Z</dcterms:modified>
  <cp:revision>4</cp:revision>
  <dc:subject/>
  <dc:title/>
</cp:coreProperties>
</file>