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еречень Вопросов ко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этапу аттес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одственной практики  по профилю специа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ЕАНИМАТОЛОГИЯ И ОСНОВЫ АНЕСТЕЗИОЛОГ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аниматология /определение/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бенности работы отделения реаним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нкциональные  обязанности медицинской сестры отделения реаним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зания для госпитализации в отделение реаним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фика работы м/с отделения реанимац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ерминальное состояние /определение, виды/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анимация /опр./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дии сердечно-легочной  и церебральной реанимации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иническая смерть /опр., признаки/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систолия /опр., причины возникновения/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ва вида реанимационного комплекса по Сафару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кардиальный удар/цель выполнения, особенности, техника/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анимационный комплекс АВ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анимационный комплекс А-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оки выполнения реанимационных мероприяти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стреанимационная болезнь/определение, особенности/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знаки эффективности реанимационных мероприят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ыхание/опр./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и звена процесса дых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трая дыхательная недостаточность /опр., причины развития, стадии клинического течения/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ы лечения и тактика фельдшера при острой дыхательной деяте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кусственная вентиляция легких/опр., виды, особенности, показания. Противопоказания/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ктика фельдшера при ОРВИ, гриппе, бронхите, острой пневмонии, бронхиальной астме, пневмоторакс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ердце /определение, функции/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итмия/опр., причины возникновения, виды/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Экстрасистолия/определение, симптомы, ЭКГ-диагностика, принципы лечения, тактика фельдшера/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ибрилляция желудочков/определение, симптомы,  ЭКГ-диагностика, принципы лечения, тактика фельдшера/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елудочковая пароксизмальная тахикардия ЭКГ-диагностика, принципы лечения, тактика фельдшера/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Электрическая дефибрилляция сердца/определение, цель выполнения, показания, техника проведения, осложнения/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трая сердечная недостаточность /определение, причины развития, виды, принципы лечения и тактика фельдшера/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трая сосудистая недостаточность /определение, причины возникновения, симптомы, принципы лечения и тактика фельдшера/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трая сердечно - сосудистая недостаточность /определение, причины возникновения, симптомы, принципы лечения и тактика фельдшера/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ок /определение/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причины развития ш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ханизм развития шо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равматический шок  /определение, фазы клинического течения, симптомы, принципы лечения и тактика фельдшера/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жоговый шок/определение, особенности клинического лечения и тактика фельдшера/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рдиогенный шок/определение, причины лечения, тактика фельдшера/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филактический шок  /определение, причины возникновения , клинические формы, симптомы, осложнения, принципы лечения  и тактика фельдшера/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моррагический шок / определение, причины развития, стадии клинического течения, симптомы, осложнения, принципы лечения и тактика фельдшера/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емотрансфузионный шок /определение, причины возникновения, симптомы, осложнения, принципы лечения и тактика фельдшера/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нтенсивная терапия/определение, задачи, составные части/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емокорректоры /определение, классификация, современные препараты, особенности их применения, возможные осложнения/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нсульт /определение/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бенности клинического течения ишемического и геморрагического инсультов. Тактика фельдше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дорожный синдром /определение, симптомы, причины возникновения, осложнения, принципы лечения и тактика фельдшера/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пилептический статус /определение, симптомы, причины развития, осложнения, принципы лечения, тактика фельдшера/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а/опр., классификация по стадиям клинического течения/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чины возникновения различных видов ком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еспираторная кома /определение, причины, симптомы, принципы лечения тактика фельдшера/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ипогликемическая кома /определение , причины, симптомы, принципы лечения тактика фельдшера/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еченочная кома /определение, симптомы, причины, принципы лечения тактика фельдшера/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иабетическая кома  /определение, симптомы, причины, принципы лечения тактика фельдшера/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Эпилептическая кома /определение, симптомы, причины, принципы лечения тактика фельдшера/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олодная кома /определение, симптомы, причины, принципы лечения тактика фельдшера/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трое отравление/определение, симптомы, основные клинические синдромы, наблюдаемые при остром отравлении, принципы лечения и тактика фельдшера/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нестезиология/определение, основные задачи/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ая анестезиология и частная анестезиология/опр./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анестезиологической службы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медицинской сестры- анестезистк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естная анестезия /определение, виды, особенности/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ркоз /определение, классификация/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естезиологическое пособие/опр./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оненты анестезиологического пособ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готовка к анестезии при экстренной хирургической операц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емедикация /определение, компоненты/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зы клинического течения эфирного наркоз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бенности клинического течения наркоза закисью азот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йролептальгезия /определение, препараты, особенности проведения/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бование к современному наркозному аппарат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ая схема устройства наркозного аппара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уры наркозного аппара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бенности наркоза фторотан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бенности наркоза барбитурат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бенности наркоза кетамин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бенности наркоза оксибутиратом натрия /ГОМК/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ложнения ингаляционного наркоз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естные анестетики эфирного ряда  /дозы, осложнения, показания к применению/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стные анестетики амидного ряда/дозы, осложнения, показания к применению/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вокаин/показания к применению, дозы, осложнения/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егургитация /определение, причины возникновения, профилактика, принципы лечения, тактика фельдшера/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оль /определение, критерии оценки/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ложнения местной анестез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нестезия /определение, виды/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апы анестезиологического пособ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манипуляци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положения пациенту для выполнения реанимационных мероприят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ика выполнения прекардиального уда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ика выполнения тройного приема Сафа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ика выполнения искусственной вентиляции легких экспираторным методом «изо рта в рот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ика выполнения непрямого массажа сердц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гемодинамических показа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непунк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ение реанимационных мероприятий одним и двумя спасател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олнение системы для внутривенного вли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тетеризация периферических ве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ение наборов хирургического инструментария для: венесекции, катетеризации центральных вен, интубации трахеи, трахеостомии, коникотомии, местной анестез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ондовое промывание желудка при острых отравлениях.</w:t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30:00Z</dcterms:created>
  <dc:creator>User</dc:creator>
  <dc:description/>
  <cp:keywords/>
  <dc:language>en-US</dc:language>
  <cp:lastModifiedBy>Customer</cp:lastModifiedBy>
  <cp:lastPrinted>2009-10-30T13:42:00Z</cp:lastPrinted>
  <dcterms:modified xsi:type="dcterms:W3CDTF">2011-10-13T07:13:00Z</dcterms:modified>
  <cp:revision>17</cp:revision>
  <dc:subject/>
  <dc:title>Перечень вопросов</dc:title>
</cp:coreProperties>
</file>