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Вопросов ко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у аттестации производственной практики  по профилю специальности «Педиатрия с детскими инфекция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вопросы</w:t>
      </w:r>
    </w:p>
    <w:p>
      <w:pPr>
        <w:pStyle w:val="Normal"/>
        <w:ind w:firstLine="3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доношенные дети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псис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ронхиальная астма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трый лейкоз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еморрагический васкулит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емолитическая болезнь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Гипотрофия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Гемофилия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Гнойный омфалит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Железодефицитная анемия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стрый пиелонефрит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Тромбоцитопеническая пурпура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Острый диффузный гломерулонефрит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Рахит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Экссудативно-катаральный диатез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Грипп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етоды исследования при заболеваниях органов кроветворения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етоды исследования при заболеваниях органов мочевыделения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етоды исследования при заболеваниях органов дыхания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етоды исследования при заболеваниях органов кровообращения.</w:t>
      </w:r>
    </w:p>
    <w:p>
      <w:pPr>
        <w:pStyle w:val="Normal"/>
        <w:ind w:firstLine="3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тложные состояния</w:t>
      </w:r>
    </w:p>
    <w:p>
      <w:pPr>
        <w:pStyle w:val="Normal"/>
        <w:ind w:firstLine="3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удорожный синдром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ипертермический синдром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морок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рый стенозирующий ларинготрахеит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арингоспазм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вота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осовое кровотечение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ллапс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теоризм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спирация молочной смесью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нипуляции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ка туалета глаз, носа и закапывания капель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хника измерения температуры тела. Регистрация в температурном листе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ика сбора мочи у детей раннего возраста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зинфекция грелки, пузыря со льдом после использования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хника подсчета частоты дыхания и частоты сердечных сокращений. Регистрация в температурном листе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хника подачи кислорода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хника подмывания детей раннего возраста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хника подготовки и постановки грелки детям раннего возраста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ехника подготовки и постановки пузыря со льдом детям раннего возраста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Техника кормления  из бутылочки. Правила обработки бутылочек и сосок после их использования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Техника измерения артериального давления. Регистрация в температурном листе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ехника туалета пупочной ранки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Техника измерения окружности головы и грудной клетки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Техника измерения массы тела ребенка на механических весах.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Техника измерения длины тела ребенка.</w:t>
      </w:r>
    </w:p>
    <w:p>
      <w:pPr>
        <w:pStyle w:val="Normal"/>
        <w:ind w:firstLine="39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46:00Z</dcterms:created>
  <dc:creator>User</dc:creator>
  <dc:description/>
  <cp:keywords/>
  <dc:language>en-US</dc:language>
  <cp:lastModifiedBy>Customer</cp:lastModifiedBy>
  <cp:lastPrinted>2011-02-09T13:20:00Z</cp:lastPrinted>
  <dcterms:modified xsi:type="dcterms:W3CDTF">2011-10-13T07:13:00Z</dcterms:modified>
  <cp:revision>4</cp:revision>
  <dc:subject/>
  <dc:title/>
</cp:coreProperties>
</file>