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вопросов  ко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у аттестации производственной практики по профилю специальности «Нервные и психические болезни с курсом наркологи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сть «Лечебн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иатрической помощ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развития нарком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психозы. Классификация, методы л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алкогольного опья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очные действия нейролепт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зофрения. Типы течения, методы л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формы шизофр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опьянения седативными средств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иакально-депрессивный психоз. Типы течения, методы л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опьянения  препаратами коноп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розы. Классификация, методы л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терапия алкогол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зитивные (плюс- симптомы) симптомы в психиат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ативные (минус- симптомы)  симптомы психиат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удорожная терапия. Подготовка пациента к проведению электросудорожной терап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тинентный синдром при употреблении опиатных наркотически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тинентный синдром при алкоголиз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и истинные и псевдозапо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лепсия. Классификация, методы л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когольные психо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асстройства при эпилеп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аспекты в психиат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казания  психиатрической помощ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в психиат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больных алкоголизмом (К. Чафетс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коголиз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дия, кли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изм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стадия, кли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лкоголиз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я, кли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когольные психо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травматическое стрессовое расстройст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очные эффекты при употреблении противосудорожных препар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ичные невротические симптомокомплек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патии, виды, методы л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опьянения опиа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опьянения психостимулятор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употребления наркот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приобщения подростка к употреблению наркот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е (косвенные) признаки интереса подростка к наркотик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наркотических веще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табачной завис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табачной завис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психиатрического стационара и организация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билитация психических боль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билитация больных с травмами головного и спинного моз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ицидальное поведение больных. Тактика медицинских работ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ка фельдшера при развитии эпилептического стату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апирамидный синдром. Доврачебная помощ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ый нейролептический синдром. Тактика фельдш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судорожный припадок. Тактика фельдш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ка фельдшера при передозировке наркотически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ессивное поведение больных. Тактика медицинского работ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моторное возбуждение. Тактика фельдш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опьянения галлюциногенами. Тактика фельдш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упирования возбуждения больного бригадой скор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46:00Z</dcterms:created>
  <dc:creator>Secretar</dc:creator>
  <dc:description/>
  <cp:keywords/>
  <dc:language>en-US</dc:language>
  <cp:lastModifiedBy>Customer</cp:lastModifiedBy>
  <cp:lastPrinted>2011-04-26T10:12:00Z</cp:lastPrinted>
  <dcterms:modified xsi:type="dcterms:W3CDTF">2011-10-13T07:12:00Z</dcterms:modified>
  <cp:revision>4</cp:revision>
  <dc:subject/>
  <dc:title>Перечень вопросов к диф</dc:title>
</cp:coreProperties>
</file>