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вопросов к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у аттестации производственной практики по профилю специальности  «Инфекционные болезни с курсом ВИЧ-инфекции и эпидемиологии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ур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ета при вирусном гепати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инфекционных болез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ета при шигеллезах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ти передачи инфекционных болезн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пидемический процесс. Определение. Составные ча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ета при вирусных гепатит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зинфекция. Виды и способы дезинфе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зинсекция. Виды и способы дезинсе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ета при брюшном тиф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мунитет и его ви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ипп. Нарушение основных потребностей организма. Уход за пациент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инфекционных болезн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довательность надевания противочумного костюма 1 тип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снятия противочумного костюма 1 тип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инфекционных болезн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№58У. Порядок заполнения и передачи в СЭ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о опасные, конвекционные и карантинные инфе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инико-патогенетическая характеристика течения инфекционных болезн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диагностики инфекционных болезн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бораторные и инструментальные методы исслед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ологические методы исследования инфекционных пациен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жно-аллергические проб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дифтерии в организованном коллектив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ологический метод диагностики инфекционных болезн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ые молекулярно-биологические методы диагностики инфекционных болезн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чет нормальной массы тела пациента в зависимости от роста и типа его телослож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клинические синдромы при инфекционных заболевани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дезинфекции объектов в отделениях (палатах) кишечных и капельных инфекций бактериальной этиолог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жим и питание инфекционных больных, ух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чение инфекционных больны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тание инфекционных пациентов. Стол №2,4,5,13,1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ная одежда для работы на дому или в поликлинике при выявлении пациента , подозрительного на холер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лихорадок. Термометрия и ее регистрация в температурном лис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 противочумного костюма, используемого при подозрении у пациента чу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зантемы. Определение. Характерист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параты, используемые для борьбы с педикулезом голов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ханизмы передачи инфекционных болезн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ета у пациентов с пищевыми токсикоинфекция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ика приготовления мазка и «толстой капли» для обследования крови пациента на малярию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ход за пациентами с дыхательными расстройств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риема пациентов в инфекционном стационар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зинфекционный режим в отделении воздушно-капельных инфекц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ка забора крови на стерильно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зинфекционный режим в отделении острых кишечных инфекц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зинфекционный режим в отделении вирусных гепати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нитарная обработка пациентов при поступлении в инфекционный стациона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групп риска при ВИЧ-инфе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пролежней у пациентов с сыпным тиф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циональный календарь прививо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внутрибольничной инфе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к госпитализации при инфекционных болезн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твращение поствакцинальных реакций и осложне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дезинфекции объектов в отделении (палатах) вирусных инфекц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ивоэпидемический режим в инфекционном стационар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пациента к УЗИ печен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ета при брюшном тиф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чение шигеллез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чение ботулиз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зинсекц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аговая дезинсекц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ета при вирусном гепатите «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ета при ротовириснум гастроэнтери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чение брюшного тиф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ор крови для биохимического исслелд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ета при холер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ета при дифтер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клещевого энцефали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ор мазка на МК из носоглот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ительный режим при кор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ор кала на бак. посе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ета при кор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методы лечения маляр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ета при вирусном гепатите «С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ета при вирусном гепатите «Д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ета при Рож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чение грипп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чение сыпного тиф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ор кала на форму 3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чение паратифа «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чение паратифа «В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чение инфекционного мононуклеаз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ета при натуральной осп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ета при вирусном гепатите «Е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ета при вирусном гепатите «В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46:00Z</dcterms:created>
  <dc:creator>Secretar</dc:creator>
  <dc:description/>
  <cp:keywords/>
  <dc:language>en-US</dc:language>
  <cp:lastModifiedBy>Customer</cp:lastModifiedBy>
  <cp:lastPrinted>2008-10-08T15:41:00Z</cp:lastPrinted>
  <dcterms:modified xsi:type="dcterms:W3CDTF">2011-10-13T07:12:00Z</dcterms:modified>
  <cp:revision>4</cp:revision>
  <dc:subject/>
  <dc:title>Перечень вопросов к диф</dc:title>
</cp:coreProperties>
</file>