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еречень вопросов ко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этапу аттестации производственной практики по профилю специа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инекология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бор гинекологического анамнез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Методы исследования в гинекологии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Фоновые заболевания шейки матки. Диагност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раковые заболевания шейки матки. Диагност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сты женских половых органов. Диагностика. Клин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ндидоз.  Диагностика. Клин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дометрит. Диагностика. Клин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онорея. Диагностика. Клиника. Лечение. Конфронтация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ихомоноз. Диагностика. Клиника.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ламидиоз. Диагностика. Клиника. Лечение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ВИЧ-инфекция в гинекологической практике. Диагностика. Клиника. Лечение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омалии развития женских половых органов. Диагностика. Лечение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виды нарушения менструального цикла. Диагностика. Клиника. Лечение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ния для проведения расширенной экстирпации матки с придатками. Подготовка пациент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истероскопия. Показания для проведения операции. Подготовка пациентки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ндометриоз. Диагностика. Клиника. Лечение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имактерический синдром. Диагностика. Клиника.  Ле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есплодный брак. Диагностика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ирусные гинекологические заболевания. Диагностика. Клиника. Лечение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ы функциональной диагностики. Характеристик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тложные состояния в гинеколог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трубной берем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сальпингоофарит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ома матки. Классификация миомы матки. Диагностика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фференциальная диагностика миомы матк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вмы половых органов. Неотложная помощь при них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функциональные маточные кровотечения. Причин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отложная фельдшерская помощь при маточном кровотечен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поплексия яичника. Классификация. Клиник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и функциональные обязанности среднего медицинского персонала гинекологического отделения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нащение смотровой комнаты в гинекологическом отделении стационара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храна труда и техника безопасности при работе в гинекологическом отделении стационара.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эпид режим и организация работы гинекологического отделения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Санэпидрежим в гинекологическом отделении стационар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 способы стерилизации гинекологического инструментари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одноразового инструментария после использов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фекционной безопасности пациентки при проведении гинекологического осмотра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а к стерилизации гинекологического инструментар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ция в гинекологическом отделении. Дез.средства и их назначение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генеральной уборки в процедурном кабинете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ая дезинфекция в смотровой комна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щитной одежды при работе в смотровой комнате. Соблюдение санэпидрежи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ипуляции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горитм выполнения бимануального гинекологического осмот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ятие мазков на степень чистоты влагалища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Взятие материала из влагалища на бак.посе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ятие мазков на кольпоцитологию (гормональный фон)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дготовка женщины к выскабливанию полости мат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зинфекция гинекологического инструментар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рать инструменты для проведения выскабливания полости матки.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Взятие мазков на гонококк и трихомониаз. Схема комбинированной провокаци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зятие мазков на онкоцитологию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лагалищные тампоны. Цель использования. Алгоритм введения влагалищных тампон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галищные спринцевания. Цель применения и алгоритм проведе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лагалищные ванночки. Показания, противопоказания. Техника выполнения манипуляци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мотр при помощи зеркал. Подготовка и проведение манипуляции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рук при проведении инъекций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ектальное и ректально-абдоминальное исследование. Подготовка и проведение манипуляци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ведение во влагалище лекарственных препаратов. Техника выполнения процеду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ациентки в экстренной гинекологической операции.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дготовки пациентки к влагалищной операции 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девание и снятие стерильных перчаток</w:t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0:46:00Z</dcterms:created>
  <dc:creator>Secretar</dc:creator>
  <dc:description/>
  <cp:keywords/>
  <dc:language>en-US</dc:language>
  <cp:lastModifiedBy>Customer</cp:lastModifiedBy>
  <cp:lastPrinted>2008-12-07T17:42:00Z</cp:lastPrinted>
  <dcterms:modified xsi:type="dcterms:W3CDTF">2011-10-13T07:12:00Z</dcterms:modified>
  <cp:revision>4</cp:revision>
  <dc:subject/>
  <dc:title>ВОПРОСЫ ДЛЯ ПРОВЕДЕНИЯ ДИФФЕРЕНЦИРОВВАННОГО ЗАЧЕТА</dc:title>
</cp:coreProperties>
</file>