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 xml:space="preserve">Перечень вопросов ко </w:t>
      </w: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  <w:lang w:val="en-US"/>
        </w:rPr>
        <w:t>II</w:t>
      </w:r>
      <w:r>
        <w:rPr>
          <w:rStyle w:val="Style15"/>
          <w:rFonts w:cs="Times New Roman" w:ascii="Times New Roman" w:hAnsi="Times New Roman"/>
          <w:i w:val="false"/>
          <w:color w:val="000000"/>
          <w:sz w:val="32"/>
          <w:szCs w:val="32"/>
        </w:rPr>
        <w:t xml:space="preserve"> этапу аттестации  производственной практики по профилю специальности «Хирургия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филактика ВБИ в хирургических отделениях ЛПУ (методы профилактики воздушной, аэрозольной, контактной инфекции; виды и методы антисептики, этапы обработки рук перед операцией, виды укладок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овотечение. Гемостаз (виды кровотечений, методы временного и окончательного гемостаза, правила наложения кровоостанавливающего жгута, методы определения объёма кровопотери на догоспитальном этапе).</w:t>
      </w:r>
    </w:p>
    <w:p>
      <w:pPr>
        <w:pStyle w:val="Style16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нфузии. Основы трансфузиологии (осложнения инфузионной терапии, гемотрансфузии, необходимые пробы перед гемотрансфузией, осложнения после гемотрансфузии, характеристика групп крови). Гемодинамические, дезинтоксикационные кровезаменители, механизм их действия. 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смургия (виды повязок, правила наложения мягких повязок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перационный период (этапы непосредственной подготовки пациента к плановой операции, этапы подготовки пациента к экстренной операции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езболивание (виды и методы местной анестезии, виды и методы наркоза, осложнения местной анестезии и наркоза, профилактика осложнений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слеоперационный период (осложнения раннего и позднего послеоперационного периода)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отложная помощь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ртериальное кровотечени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енозное кровотечени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осовое кровотечени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Желудочное кровотечени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ишечное кровотечени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ёгочное кровотечение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нение сосудов ше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крытая травма живот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никающее ранение брюшной полост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трый живо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трый аппендици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трый панкреати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трый холецистит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ишечная непроходимость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щемлённая грыж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форация язвы двенадцатиперстной кишк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чечная колик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шиб почки.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Манипуляции.</w:t>
      </w:r>
    </w:p>
    <w:p>
      <w:pPr>
        <w:pStyle w:val="Style16"/>
        <w:numPr>
          <w:ilvl w:val="0"/>
          <w:numId w:val="1"/>
        </w:numPr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вязк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сьмиобразная на голеностопный сустав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сыночная повязка на верхнюю конечность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естообразная повязка на затылок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вязка «чепец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вязка Дезо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варежка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клейк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один глаз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сходящаяся на коленный сустав</w:t>
      </w:r>
    </w:p>
    <w:p>
      <w:pPr>
        <w:pStyle w:val="Style16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лосовидная повязка на плечевой сустав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ащевидная на нос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учение  пациента наложению эластичного бинта на нижнюю конечност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нутривенное капельное введение лекарственных средст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сихологическая подготовка пациента к операц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гревающий компресс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ложение давящей повязк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ложение кровоостанавливающего жгут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нятие кожных шв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хника измерения А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пределение группы крови цоликлон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хника взятия крови из вен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тетеризация мочевого пузыря.</w:t>
      </w:r>
    </w:p>
    <w:p>
      <w:pPr>
        <w:pStyle w:val="Style16"/>
        <w:numPr>
          <w:ilvl w:val="0"/>
          <w:numId w:val="1"/>
        </w:numPr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евязка чистой ран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евязка гнойной раны.</w:t>
      </w:r>
    </w:p>
    <w:p>
      <w:pPr>
        <w:pStyle w:val="Normal"/>
        <w:spacing w:before="0" w:after="20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8:00Z</dcterms:created>
  <dc:creator>Вера</dc:creator>
  <dc:description/>
  <cp:keywords/>
  <dc:language>en-US</dc:language>
  <cp:lastModifiedBy>Customer</cp:lastModifiedBy>
  <cp:lastPrinted>2009-04-11T14:24:00Z</cp:lastPrinted>
  <dcterms:modified xsi:type="dcterms:W3CDTF">2011-10-13T07:11:00Z</dcterms:modified>
  <cp:revision>4</cp:revision>
  <dc:subject/>
  <dc:title/>
</cp:coreProperties>
</file>