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ень вопросов ко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этапу аттестации производственной практики по профилю специальности  «Акушерство»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ем  и регистрация рожениц  в приемном отделении (санитарная обработка, заполнение документации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ружное измерение таза, вычисление истиной конъюгат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емы Леопольда, аускультация плод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змерение окружности живота, высоты стояния дна матк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дсчет предположительной массы плод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ределение срока беременности по последней менструации, по первому шевелению плод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убъективные методы исследования беременных.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28"/>
        </w:rPr>
        <w:t>Объективные методы исследования беременных.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28"/>
        </w:rPr>
        <w:t>Признаки беременности.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28"/>
        </w:rPr>
        <w:t>Функции плаценты, пуповины, околоплодных вод.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28"/>
        </w:rPr>
        <w:t>Признаки доношенного плода.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28"/>
        </w:rPr>
        <w:t>Признаки недоношенного плода.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28"/>
        </w:rPr>
        <w:t>Признаки переношенного плод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сихопрофилактические аспекты подготовки беременной к род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Предвестники родов. Прелиминарный пери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Характеристика основных изгоняющих сил в родах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рвый период родов (характеристика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Характеристика 2-го периода родо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Характеристика 3-го периода родо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едение 3-го периода родо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ценить динамику родов, характер деятельности (запись в истории родов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блюдение за роженицей в 1-ом периоде родов (запись в истории родов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ценить величину кровопотери в родах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Биомеханизм родов при переднем виде затылочного предлежа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Биомеханизм родов при заднем виде затылочного предлежа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нципы работы послеродового отд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нволюция половых органов родильниц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едение послеродового период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екомендации по питанию родильниц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слеродовые гнойно-септические заболевания. Характеристик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авила выписки из родильного дом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Гестоз. Клиника и диагностика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иагностика тазового предлежания. Классификация тазового предлежа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Биомеханизм родов при чисто ягодичном предлежания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иагностика многоплодной беремен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иагностика преждевременной отслойки нормально расположенной плаценты. Такт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Диагностика  преждевременных родов. Тактик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дготовка роженицы для перевода в родильный за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казание акушерского пособия в родах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ервичный туалет новорожденного, антропометр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блюдение в раннем послеродовом период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ход за родильницей в послеродовом отделении, уход за швам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формление документации: истории родов, извещение в детскую поликлинику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работка кровати Рахманов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едстерилизационная обработка инструменто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езинфекция зерка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езинфекция мочевого катете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Дезинфекция грелок, пузырей для льд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езинфекция термометро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езинфекция подкладных клеенок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езинфекция перчаток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езинфекция тапочек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Дезинфекция резиновых ковриков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работка и утилизация одноразовых шприцев и иг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ежим койк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бор и утилизация биологических материалов (последа,  кровь и т.п.)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борка родильного зала (текущая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борка родильного зала (генеральная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терилизация гинекологических инструменто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работка пеленальных столо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работка кушет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Смена нательного и постельного белья в акушерском стационаре.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змерение АД, интерпретация данных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/в введение препарато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/м введение препара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Взятие мазка из влагалища на инфекции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20:45:00Z</dcterms:created>
  <dc:creator>Secretar</dc:creator>
  <dc:description/>
  <cp:keywords/>
  <dc:language>en-US</dc:language>
  <cp:lastModifiedBy>Customer</cp:lastModifiedBy>
  <cp:lastPrinted>2008-12-07T17:08:00Z</cp:lastPrinted>
  <dcterms:modified xsi:type="dcterms:W3CDTF">2011-10-13T07:11:00Z</dcterms:modified>
  <cp:revision>5</cp:revision>
  <dc:subject/>
  <dc:title>Вопросы для проведения дифференциального зачета по предмету "Акушерство" (лечебное дело)</dc:title>
</cp:coreProperties>
</file>